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регистрировано:  </w:t>
        <w:tab/>
        <w:tab/>
        <w:tab/>
        <w:tab/>
        <w:t xml:space="preserve">         </w:t>
        <w:tab/>
        <w:tab/>
        <w:t xml:space="preserve">Принято  </w:t>
      </w:r>
    </w:p>
    <w:p>
      <w:pPr>
        <w:pStyle w:val="Normal"/>
        <w:rPr/>
      </w:pPr>
      <w:r>
        <w:rPr>
          <w:sz w:val="28"/>
          <w:szCs w:val="28"/>
        </w:rPr>
        <w:t xml:space="preserve">Тюменская городская организация </w:t>
        <w:tab/>
        <w:tab/>
        <w:t>на общем профсоюзн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</w:t>
        <w:tab/>
        <w:tab/>
        <w:tab/>
      </w:r>
      <w:r>
        <w:rPr>
          <w:color w:val="0000FF"/>
          <w:sz w:val="28"/>
          <w:szCs w:val="28"/>
        </w:rPr>
        <w:t>МАДОУ д/ с № 127 г. Тю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ого образования и науки </w:t>
        <w:tab/>
        <w:tab/>
        <w:t xml:space="preserve"> протокол № 2 от 15.11.201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   </w:t>
        <w:tab/>
        <w:tab/>
        <w:tab/>
        <w:tab/>
        <w:t xml:space="preserve">            Председатель: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______________ Н.Н. Ильюшонок </w:t>
        <w:tab/>
        <w:tab/>
        <w:tab/>
        <w:t>___________</w:t>
      </w:r>
      <w:r>
        <w:rPr>
          <w:b/>
          <w:color w:val="0000FF"/>
          <w:sz w:val="28"/>
          <w:szCs w:val="28"/>
        </w:rPr>
        <w:t>А.А. Волын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»_________________201__г. </w:t>
        <w:tab/>
        <w:t xml:space="preserve">      </w:t>
        <w:tab/>
        <w:tab/>
        <w:t>«15»  ноября 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sz w:val="44"/>
          <w:szCs w:val="44"/>
        </w:rPr>
        <w:t xml:space="preserve">Положение о первичной 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офсоюзной организаци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етский сад № 12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а Тюме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юмень 2010г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Положение о первичной профсоюзной организации </w:t>
      </w:r>
      <w:r>
        <w:rPr>
          <w:rFonts w:cs="Times New Roman"/>
          <w:color w:val="0000FF"/>
          <w:sz w:val="28"/>
          <w:szCs w:val="28"/>
        </w:rPr>
        <w:t>МАДОУ детский сад № 127</w:t>
      </w:r>
      <w:r>
        <w:rPr>
          <w:rFonts w:cs="Times New Roman"/>
          <w:sz w:val="28"/>
          <w:szCs w:val="28"/>
        </w:rPr>
        <w:t xml:space="preserve"> разработано в соответствии со ст.1, п.5  Устава Профессионального союза работников народного образования и науки Российской Федерации и является внутренним нормативным правовым актом первичной профсоюзной организации </w:t>
      </w:r>
      <w:r>
        <w:rPr>
          <w:rFonts w:cs="Times New Roman"/>
          <w:color w:val="0000FF"/>
          <w:sz w:val="28"/>
          <w:szCs w:val="28"/>
        </w:rPr>
        <w:t>детского сада,</w:t>
      </w:r>
      <w:r>
        <w:rPr>
          <w:rFonts w:cs="Times New Roman"/>
          <w:sz w:val="28"/>
          <w:szCs w:val="28"/>
        </w:rPr>
        <w:t xml:space="preserve">  который действует в соответствии и наряду с Уставом  Профсоюза  работников народного образования  и науки  Российской  Федера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Первичная профсоюзная  организация </w:t>
      </w:r>
      <w:r>
        <w:rPr>
          <w:rFonts w:cs="Times New Roman"/>
          <w:color w:val="0000FF"/>
          <w:sz w:val="28"/>
          <w:szCs w:val="28"/>
        </w:rPr>
        <w:t>МАДОУ д/с № 127</w:t>
      </w:r>
      <w:r>
        <w:rPr>
          <w:rFonts w:cs="Times New Roman"/>
          <w:sz w:val="28"/>
          <w:szCs w:val="28"/>
        </w:rPr>
        <w:t xml:space="preserve"> –  добровольное объединение  членов  Профсоюза, работающих  в данном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вичная профсоюзная организация  является организационным структурным звеном Профсоюза и  городской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 Первичная профсоюзная организация создается работниками  организации системы образования на собрании при наличии не менее трех членов Профсоюза по согласованию с президиумом городской организации Профсоюза и входит в ее структур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4. В первичную профсоюзную организацию по решению президиума городской организации Профсоюза могут объединяться члены Профсоюза, работающие в нескольких организациях системы 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Первичная  профсоюзная организация </w:t>
      </w:r>
      <w:r>
        <w:rPr>
          <w:rFonts w:cs="Times New Roman"/>
          <w:color w:val="0000FF"/>
          <w:sz w:val="28"/>
          <w:szCs w:val="28"/>
        </w:rPr>
        <w:t>МАДОУ д/с № 127</w:t>
      </w:r>
      <w:r>
        <w:rPr>
          <w:rFonts w:cs="Times New Roman"/>
          <w:sz w:val="28"/>
          <w:szCs w:val="28"/>
        </w:rPr>
        <w:t xml:space="preserve"> действует на основании Уста</w:t>
        <w:softHyphen/>
        <w:t>ва Профсоюза, положения о первичной профсоюзной организации</w:t>
      </w:r>
      <w:r>
        <w:rPr>
          <w:rFonts w:cs="Times New Roman"/>
          <w:color w:val="0000FF"/>
          <w:sz w:val="28"/>
          <w:szCs w:val="28"/>
        </w:rPr>
        <w:t xml:space="preserve"> МАДОУ д/с № 127,</w:t>
      </w:r>
      <w:r>
        <w:rPr>
          <w:rFonts w:cs="Times New Roman"/>
          <w:sz w:val="28"/>
          <w:szCs w:val="28"/>
        </w:rPr>
        <w:t xml:space="preserve"> иных нормативных правовых актов Профсоюза, руководствуется в своей деятельности зако</w:t>
        <w:softHyphen/>
        <w:t>нодательством Российской Федерации, субъектов Российской Федерации, решениями руководящих органов городской организации Профсоюза и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 первичной профсоюзной организации </w:t>
      </w:r>
      <w:r>
        <w:rPr>
          <w:color w:val="0000FF"/>
          <w:sz w:val="28"/>
          <w:szCs w:val="28"/>
        </w:rPr>
        <w:t>АМДОУ д/с № 127</w:t>
      </w:r>
      <w:r>
        <w:rPr>
          <w:sz w:val="28"/>
          <w:szCs w:val="28"/>
        </w:rPr>
        <w:t xml:space="preserve"> принимается на общем профсоюзном собрании и подлежит регистрации в городской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6. Первичная  профсоюзная организация </w:t>
      </w:r>
      <w:r>
        <w:rPr>
          <w:rFonts w:cs="Times New Roman"/>
          <w:color w:val="0000FF"/>
          <w:sz w:val="28"/>
          <w:szCs w:val="28"/>
        </w:rPr>
        <w:t>МАДОУ д/с № 127</w:t>
      </w:r>
      <w:r>
        <w:rPr>
          <w:rFonts w:cs="Times New Roman"/>
          <w:sz w:val="28"/>
          <w:szCs w:val="28"/>
        </w:rPr>
        <w:t xml:space="preserve">   независима  в своей  организационной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мешательство  органов  государственной  власти, органов  местного  самоуправления  и  их  должностных  лиц  в  деятельность  первичной  профсоюзной организации  запрещается, за исключением случаев, предусмотренных  законодательством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7. Первичная  профсоюзная организация  свободно распространя</w:t>
        <w:softHyphen/>
        <w:t>ет информацию о своей деятельности, имеет право в соответствии с  законодательством Российской Федерации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1.8. П</w:t>
      </w:r>
      <w:r>
        <w:rPr>
          <w:sz w:val="28"/>
          <w:szCs w:val="28"/>
        </w:rPr>
        <w:t xml:space="preserve">ервичная  профсоюзная организация  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Цели, задачи и принципы  деятельности первичной профсоюзной организации  </w:t>
      </w:r>
      <w:r>
        <w:rPr>
          <w:rFonts w:cs="Times New Roman"/>
          <w:b/>
          <w:bCs/>
          <w:color w:val="0000FF"/>
          <w:sz w:val="28"/>
          <w:szCs w:val="28"/>
        </w:rPr>
        <w:t>МАДОУ д/ с № 127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1. Основными целями и задачами деятельности первичной  организации  Профсоюза  являются: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тавительство  и  защита  индивидуальных  и  коллективных социально-трудовых, профессиональных, экономических и иных прав и интересов членов Профсоюз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ав членов Профсоюза на представительство  в  коллегиальных  органах  управления  учреждения, организации, пред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содействие  созданию  условий  для повышения жизненного уровня членов Профсоюза и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2.2. Первичная профсоюзная организация </w:t>
      </w:r>
      <w:r>
        <w:rPr>
          <w:rFonts w:cs="Times New Roman"/>
          <w:b/>
          <w:i/>
          <w:color w:val="0000FF"/>
          <w:sz w:val="28"/>
          <w:szCs w:val="28"/>
        </w:rPr>
        <w:t>МАДОУ д/с № 127</w:t>
      </w:r>
      <w:r>
        <w:rPr>
          <w:rFonts w:cs="Times New Roman"/>
          <w:b/>
          <w:i/>
          <w:sz w:val="28"/>
          <w:szCs w:val="28"/>
        </w:rPr>
        <w:t xml:space="preserve"> строит свою деятельность на следующих принципах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2.2.1. Приоритет положений  Устава Профсоюза и положения о первичной профсоюзной организации </w:t>
      </w:r>
      <w:r>
        <w:rPr>
          <w:rFonts w:cs="Times New Roman"/>
          <w:bCs/>
          <w:color w:val="0000FF"/>
          <w:sz w:val="28"/>
          <w:szCs w:val="28"/>
        </w:rPr>
        <w:t>МАДОУ д/с № 127</w:t>
      </w:r>
      <w:r>
        <w:rPr>
          <w:rFonts w:cs="Times New Roman"/>
          <w:bCs/>
          <w:sz w:val="28"/>
          <w:szCs w:val="28"/>
        </w:rPr>
        <w:t xml:space="preserve"> при принятии решений.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2.2. Добровольность вступления в Профсоюз</w:t>
      </w:r>
      <w:r>
        <w:rPr>
          <w:rFonts w:cs="Times New Roman"/>
          <w:sz w:val="28"/>
          <w:szCs w:val="28"/>
        </w:rPr>
        <w:t xml:space="preserve"> 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хода из него, </w:t>
      </w:r>
      <w:r>
        <w:rPr>
          <w:rFonts w:cs="Times New Roman"/>
          <w:bCs/>
          <w:sz w:val="28"/>
          <w:szCs w:val="28"/>
        </w:rPr>
        <w:t>равные права всех членов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.3. Солидарность, взаимопомощь и ответственность организаций Профсоюза перед членами Профсоюза и Профсоюзом за  реализацию уставных целей и задач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2.4. Коллегиальность в работе всех организаций и органов Профсоюза, личная ответственность работников, избранных (деле</w:t>
        <w:softHyphen/>
        <w:t>гированных) в профсоюз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.5. Гласность и открытость в работе профсоюзных организаций и их выборных профсоюз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2.6. Обязательность выполнения решений коллегиальных и вышестоящих вы</w:t>
        <w:softHyphen/>
        <w:t xml:space="preserve">борных  профсоюзных органов, </w:t>
      </w:r>
      <w:r>
        <w:rPr>
          <w:rFonts w:cs="Times New Roman"/>
          <w:sz w:val="28"/>
          <w:szCs w:val="28"/>
        </w:rPr>
        <w:t xml:space="preserve">принятых в пределах уставных полномочий, членами Профсоюза и организациям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2.7. Уважение мнения каждого члена Профсоюза</w:t>
      </w:r>
      <w:r>
        <w:rPr>
          <w:rFonts w:cs="Times New Roman"/>
          <w:bCs/>
          <w:i/>
          <w:sz w:val="28"/>
          <w:szCs w:val="28"/>
        </w:rPr>
        <w:t xml:space="preserve">. 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2.8. Выборность всех профсоюзных органов,  их отчетность</w:t>
      </w:r>
      <w:r>
        <w:rPr>
          <w:rFonts w:cs="Times New Roman"/>
          <w:sz w:val="28"/>
          <w:szCs w:val="28"/>
        </w:rPr>
        <w:t xml:space="preserve">  перед членам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.9. Самостоятельность организации Профсоюза и выборных органов в решении задач в пределах устав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2.10. Соблюдение финансовой дисциплины.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2.11. Сохранение профсоюзного стажа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за членами других профсоюзов, входящих в Федерацию Независимых Профсоюзов России, перешедшими на работу в организации системы образования. 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3. Права и обязанности п</w:t>
      </w:r>
      <w:r>
        <w:rPr>
          <w:rFonts w:cs="Times New Roman"/>
          <w:b/>
          <w:sz w:val="28"/>
          <w:szCs w:val="28"/>
        </w:rPr>
        <w:t xml:space="preserve">ервичной организации Профсоюза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Первичная организация Профсоюза имеет право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ть прием и исключение из Профсоюз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збирать (делегировать) своих представителей в вышестоящие профсоюзные органы, отзывать и заменять их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носить предложения и проекты документов на рассмотрение вышестоящих профсоюзных органов, получать информацию о результатах их рассмотрени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 и социальные права обучающихс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Обращаться в соответствующие органы государственной власти  и органы  местного самоуправления для разрешения споров, связанных с деятельностью первичной профсоюзной организации и защитой прав и интересов членов Профсоюз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носить предложения и участвовать в деятельности городской организации Профсоюза, в том числе по разработке и заключению отраслевого территориального  и регионального соглашений, других соглаш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1.9. Избирать (делегировать) своих представителей в выборные коллегиальные органы городской организации Профсоюза, отзывать и заменять и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10. Вносить предложения по кандидатурам руководителей городской организации Профсоюз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11. Пользоваться имуществом Профсоюза в установленном законодательством и Уставом Профсоюза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.1.12. Использовать возможности городской, межрегион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профсоюз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1.14. Обращаться в городскую организацию Профсоюза для получения консультаций, помощи и поддержки, получения и распространения информации, необходимой для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1.15. Принимать решение об изменении размера ежемесячного членского профсоюзного взноса, но не ниже размера, установленного настоящим Уставом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. Вносить предложения о поощрении членов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3.2. Первичная профсоюзная организация </w:t>
      </w:r>
      <w:r>
        <w:rPr>
          <w:rFonts w:cs="Times New Roman"/>
          <w:b/>
          <w:i/>
          <w:color w:val="0000FF"/>
          <w:sz w:val="28"/>
          <w:szCs w:val="28"/>
        </w:rPr>
        <w:t>МАДОУ д/с № 127</w:t>
      </w:r>
      <w:r>
        <w:rPr>
          <w:rFonts w:cs="Times New Roman"/>
          <w:b/>
          <w:i/>
          <w:sz w:val="28"/>
          <w:szCs w:val="28"/>
        </w:rPr>
        <w:t xml:space="preserve"> обязана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полнять Устав Профсоюза и решения профсоюзных органов, принятые в соответствии с Уставом Профсоюз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нимать  участие в реализации целей и задач Профсоюза, проявлять солидарность в защите прав и интересов членов Профсоюз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азрабатывать и заключать коллективный договор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его выполнение, содействовать заключению и контролю за выполнением иных соглашений по регулированию социально-трудовых отношен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Проводить работу по  вовлечению в Профсоюз новых член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Осуществлять контроль за полнотой и своевременностью перечисления профсоюзных взносов работодателе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ыполнять решения по отчислению средств на организацию деятельности  городской организации Профсоюза  в соответствии с установленными порядком, сроками и размерам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Представлять в городскую организацию Профсоюза данные о численности членов Профсоюза, другие статистические сведения, финансовую отчетность и другую информацию по установленным в Профсоюзе форма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оявлять солидарность и принимать участие в организации и проведении коллективных действий Профсоюз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Не допускать действий, наносящих вред и причиняющих ущерб Профсоюзу, организациям Профсоюз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Членство в Профсоюзе.  Права, обязанности  и ответственность члена Профсоюза </w:t>
      </w:r>
      <w:r>
        <w:rPr>
          <w:rFonts w:cs="Times New Roman"/>
          <w:b/>
          <w:bCs/>
          <w:color w:val="0000FF"/>
          <w:sz w:val="28"/>
          <w:szCs w:val="28"/>
        </w:rPr>
        <w:t>МАДОУ д/с № 127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ом Профсоюза может быть каждый работник организации системы образования, признающий Устав Профсоюза и уплачивающий членские взн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 Членами Профсоюза могут быть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трудовую деятельность в организациях системы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ники, уволенные в связи с сокращением численности или штата, ликвидацией организации системы образования на период трудоустройс</w:t>
        <w:softHyphen/>
        <w:t>тва, но не более 6 месяцев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пенсионеры, сохранившие связь с Профсоюзом и состоящие на учете в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Члены Профсоюза имеют равные права и несут равные обяза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 Член Профсоюза не может одновременно состоять в других профсоюзах  по основному месту работ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4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 Профсоюз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4.1. На защиту Профсоюзом его социальных, трудовых, профессиональных прав и интере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4.4.2. Пользоваться льгот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4.3. 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 утраты 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4.4. 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4.5. Выдвигать инициативы по реализации целей и задач Профсоюза, вносить предложения в профсоюз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4.6. 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4.7. Обращаться в профсоюзные органы с вопросами, относящимися к их компетенции, и получать ответ по существу свое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4.8. Избирать и быть избранным делегатом на профсоюзные конфе</w:t>
        <w:softHyphen/>
        <w:t>ренции и съезды, в выборные профсоюзные орга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4.9. Участвовать в заседании профсоюзного органа, на котором рассматривается его заявление или предложение, вопросы выполнения им устав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4.10. Пользоваться средствами профсоюзных фондов в соответствии с их положениями,   других организаций в соответствии с их уставными документа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.4.11. Получать материальную помощь  в  порядке и размерах, устанавливаемых соответствующим выборным коллегиальным профсоюзным органом с учетом профсоюзного стаж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12. Пользоваться оздоровительными, культурно-просветительными учреждениями и спортивными сооружениями Профсоюза на льготных услови</w:t>
        <w:softHyphen/>
        <w:t xml:space="preserve">ях </w:t>
      </w:r>
      <w:r>
        <w:rPr>
          <w:rFonts w:cs="Times New Roman"/>
          <w:bCs/>
          <w:sz w:val="28"/>
          <w:szCs w:val="28"/>
        </w:rPr>
        <w:t>с учетом профсоюзного стаж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13. 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5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 Профсоюз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5.1. Соблюдать</w:t>
      </w:r>
      <w:r>
        <w:rPr>
          <w:rFonts w:cs="Times New Roman"/>
          <w:sz w:val="28"/>
          <w:szCs w:val="28"/>
        </w:rPr>
        <w:t xml:space="preserve"> Устав Профсоюза,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Cs/>
          <w:sz w:val="28"/>
          <w:szCs w:val="28"/>
        </w:rPr>
        <w:t>выполнять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 профсоюз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5.2. Выполнять обязанности, предусмотренные коллективными договорами,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5.3. Поддерживать деятельность Профсоюза, участвовать в работе первичной профсоюзной организации, выполнять возложенные на него профсоюзные обязанности и поручения.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4. Состоять на учете в первичной профсоюзной организации  по основному месту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5.5. Своевременно и в установленном размере уплачивать членские взн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6. Проявлять солидарность и участвовать в коллективных действиях Профсоюза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7. Участвовать в собрании первичной профсоюзной организации, а в случае избрания делегатом – в работе конференций, съезда Профсоюза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8. Способствовать росту авторитета Профсоюза, не допускать действий, наносящих вред Профсоюзу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Прием в Профсоюз и прекращение членства в Профсоюз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Прием в Профсоюз производится по лично</w:t>
        <w:softHyphen/>
        <w:t xml:space="preserve">му заявлению, поданному в письменной форме в первичную профсоюзную организацию </w:t>
      </w:r>
      <w:r>
        <w:rPr>
          <w:color w:val="0000FF"/>
          <w:sz w:val="28"/>
          <w:szCs w:val="28"/>
        </w:rPr>
        <w:t>МАДОУ д/с № 12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6.2. Прием в Профсоюз и прекращение членства в Профсоюзе оформляются постановлением профком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6.3.  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лицами, ранее состоявшими в профсоюзах, входящих в Федерацию Независимых Профсоюзов России, и перешедшими на  работу  в  организацию системы образования, сохраняется профсоюзный стаж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6.4. Членство в Профсоюзе прекращается в случа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вольного выхода из Профсоюза на основании личного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ия трудовых отношений с организацией  образовательного учреж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рти члена Профсоюз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я из  Профсоюз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ругих случая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.5. Выход из Профсоюза осуществляется добровольно и производится по личному заявлению в первичную профсоюзную организацию  </w:t>
      </w:r>
      <w:r>
        <w:rPr>
          <w:rFonts w:cs="Times New Roman"/>
          <w:color w:val="0000FF"/>
          <w:sz w:val="28"/>
          <w:szCs w:val="28"/>
        </w:rPr>
        <w:t>МАДОУ д/с № 127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постановлением профк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6.6. Лицо,  прекратившие членство в Профсоюзе, теряет право на профсоюзную защиту, пользование общим профсоюзным имуществом и льготами. Сумма уплаченных им взносов в Профсоюз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.6.7. Лицо, исключенное из Профсоюза или выбывшее из него по личному заявлению, может быть вновь принято в Профсоюз на общих основаниях, но не ранее  чем через год. Профсоюзный стаж в этом случае исчисляется с момента повторного принятия его в Профсоюз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Учет членов Профсоюз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1. Член Профсоюза состоит на учете в первичной профсоюзной организации, как правило, по месту основной работы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в МАДОУ д/с № 12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7.2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 членов Профсоюза ведется профкомом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орме журнала в соответствии с рекомендациями об учете членов Профсоюз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Поощрение членов Профсоюз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8.1. За активное участие в деятельности первичной профсоюзной организации </w:t>
      </w:r>
      <w:r>
        <w:rPr>
          <w:rFonts w:cs="Times New Roman"/>
          <w:color w:val="0000FF"/>
          <w:sz w:val="28"/>
          <w:szCs w:val="28"/>
        </w:rPr>
        <w:t>МАДОУ д/с № 127</w:t>
      </w:r>
      <w:r>
        <w:rPr>
          <w:rFonts w:cs="Times New Roman"/>
          <w:sz w:val="28"/>
          <w:szCs w:val="28"/>
        </w:rPr>
        <w:t xml:space="preserve">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ение благодарност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ые поощрени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8.2. Члены профсоюза могут быть представлены в установленном порядке к награждению почетными грамотами и знаками отличия профсоюзных объединений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9. Ответственность членов Профсоюз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9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 (взыскания): </w:t>
      </w:r>
    </w:p>
    <w:p>
      <w:pPr>
        <w:pStyle w:val="Style17"/>
        <w:autoSpaceDE w:val="false"/>
        <w:ind w:left="0" w:firstLine="709"/>
        <w:jc w:val="both"/>
        <w:rPr>
          <w:rFonts w:cs="Times New Roman"/>
          <w:color w:val="99CC00"/>
          <w:sz w:val="28"/>
          <w:szCs w:val="28"/>
        </w:rPr>
      </w:pPr>
      <w:r>
        <w:rPr>
          <w:rFonts w:cs="Times New Roman"/>
          <w:sz w:val="28"/>
          <w:szCs w:val="28"/>
        </w:rPr>
        <w:t>выговор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об исключении из Профсоюз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е из Профсою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4.9.2. Исключение из Профсоюза применяется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неуплаты членских взносов в порядке, установленном Профсоюзом, без уважительной причины </w:t>
      </w:r>
      <w:r>
        <w:rPr>
          <w:rFonts w:cs="Times New Roman"/>
          <w:bCs/>
          <w:sz w:val="28"/>
          <w:szCs w:val="28"/>
        </w:rPr>
        <w:t>в течение трех месяцев;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0. Решение </w:t>
      </w:r>
      <w:r>
        <w:rPr>
          <w:rFonts w:cs="Times New Roman"/>
          <w:bCs/>
          <w:sz w:val="28"/>
          <w:szCs w:val="28"/>
        </w:rPr>
        <w:t>о применении  взыскания</w:t>
      </w:r>
      <w:r>
        <w:rPr>
          <w:rFonts w:cs="Times New Roman"/>
          <w:sz w:val="28"/>
          <w:szCs w:val="28"/>
        </w:rPr>
        <w:t xml:space="preserve"> принимается собранием первичной профсоюзной организации </w:t>
      </w:r>
      <w:r>
        <w:rPr>
          <w:rFonts w:cs="Times New Roman"/>
          <w:color w:val="0000FF"/>
          <w:sz w:val="28"/>
          <w:szCs w:val="28"/>
        </w:rPr>
        <w:t>МАДОУ д/с № 127 г. Тюмени</w:t>
      </w:r>
      <w:r>
        <w:rPr>
          <w:rFonts w:cs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лучае отказа члена Профсоюза присутствовать  или неявки без уважительной причины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1. Решение </w:t>
      </w:r>
      <w:r>
        <w:rPr>
          <w:rFonts w:cs="Times New Roman"/>
          <w:bCs/>
          <w:sz w:val="28"/>
          <w:szCs w:val="28"/>
        </w:rPr>
        <w:t>о применении</w:t>
      </w:r>
      <w:r>
        <w:rPr>
          <w:rFonts w:cs="Times New Roman"/>
          <w:sz w:val="28"/>
          <w:szCs w:val="28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профкома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5. Структура  и органы первичной профсоюзной  организации </w:t>
      </w:r>
      <w:r>
        <w:rPr>
          <w:rFonts w:cs="Times New Roman"/>
          <w:b/>
          <w:bCs/>
          <w:color w:val="0000FF"/>
          <w:sz w:val="28"/>
          <w:szCs w:val="28"/>
        </w:rPr>
        <w:t>МАДОУ д/с № 127 г. Тюмени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вичная организация Профсоюза в соответствии с Уставом Профсоюза самостоятельно решает вопросы своей организационной 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и условия предоставления члену Профсоюза льгот устанавливаются профсоюзным комитетом с учетом стажа  профсоюзного член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3. Отчеты и выборы профсоюзных органов в первичной профсоюзной организации </w:t>
      </w:r>
      <w:r>
        <w:rPr>
          <w:rFonts w:cs="Times New Roman"/>
          <w:bCs/>
          <w:color w:val="0000FF"/>
          <w:sz w:val="28"/>
          <w:szCs w:val="28"/>
        </w:rPr>
        <w:t>МАДОУ д/с № 127 г. Тюмени</w:t>
      </w:r>
      <w:r>
        <w:rPr>
          <w:rFonts w:cs="Times New Roman"/>
          <w:bCs/>
          <w:sz w:val="28"/>
          <w:szCs w:val="28"/>
        </w:rPr>
        <w:t xml:space="preserve"> проводятся в следующие сроки:</w:t>
      </w:r>
    </w:p>
    <w:p>
      <w:pPr>
        <w:pStyle w:val="Style17"/>
        <w:autoSpaceDE w:val="false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профсоюзного комитета - не реже 2 – х раз в 5 лет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седателя  - один раз в 3 год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боры ревизионной комиссии, председателя первичной профсоюзной организации проводятся одновременно с профсоюзным комитетом в единые сроки, определяемые вышестоящим выборным профсоюз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4. 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рганами первичной профсоюзной организац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АДОУ д/с № 127 г. Тюмен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обрание – высший руководящий орган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союзный комитет – выборный коллегиальный постоянно действующий руководящий орган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ервичной профсоюзной организации – выборный единоличный исполнительный орган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– контрольно-ревизионный орган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 xml:space="preserve">Высшим  руководящим  органом  </w:t>
      </w:r>
      <w:r>
        <w:rPr>
          <w:rFonts w:cs="Times New Roman"/>
          <w:bCs/>
          <w:sz w:val="28"/>
          <w:szCs w:val="28"/>
        </w:rPr>
        <w:t xml:space="preserve">первичной профсоюзной организации </w:t>
      </w:r>
      <w:r>
        <w:rPr>
          <w:rFonts w:cs="Times New Roman"/>
          <w:bCs/>
          <w:color w:val="0000FF"/>
          <w:sz w:val="28"/>
          <w:szCs w:val="28"/>
        </w:rPr>
        <w:t>МАДОУ д/с № 127</w:t>
      </w:r>
      <w:r>
        <w:rPr>
          <w:rFonts w:cs="Times New Roman"/>
          <w:sz w:val="28"/>
          <w:szCs w:val="28"/>
        </w:rPr>
        <w:t xml:space="preserve"> является собрание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1. Собрание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Утверждает положение о первичной профсоюзной организ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МАДОУ д/с № 127 г. Тюмени</w:t>
      </w:r>
      <w:r>
        <w:rPr>
          <w:rFonts w:cs="Times New Roman" w:ascii="Times New Roman" w:hAnsi="Times New Roman"/>
          <w:sz w:val="28"/>
          <w:szCs w:val="28"/>
        </w:rPr>
        <w:t>, вносит в него изменения и дополн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Формирует путем избрания  профсоюзный комитет,  избирает председателя первичной  профсоюзной организации  </w:t>
      </w:r>
      <w:r>
        <w:rPr>
          <w:rFonts w:cs="Times New Roman" w:ascii="Times New Roman" w:hAnsi="Times New Roman"/>
          <w:color w:val="0000FF"/>
          <w:sz w:val="28"/>
          <w:szCs w:val="28"/>
        </w:rPr>
        <w:t>МАДОУ д/с № 1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1.3. Избирает контрольно-ревизионную комиссию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Принимает решение о досрочном прекращении полномочий выборных органов первичной профсоюзной организаци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Избирает делегатов на конференции городской организации Профсоюза, а также делегирует своих  представителей в выборные профсоюзные органы согласно норме представительств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6. Выдвигает кандидатуры для избрания в управляющий совет </w:t>
      </w:r>
      <w:r>
        <w:rPr>
          <w:rFonts w:cs="Times New Roman" w:ascii="Times New Roman" w:hAnsi="Times New Roman"/>
          <w:color w:val="0000FF"/>
          <w:sz w:val="28"/>
          <w:szCs w:val="28"/>
        </w:rPr>
        <w:t>МАДОУ д/с № 1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Решает другие вопросы деятельности первичной профсоюзной организаци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Может делегировать отдельные полномочия  профсоюзному комитету.</w:t>
      </w:r>
      <w:r>
        <w:rPr>
          <w:rFonts w:cs="Times New Roman" w:ascii="Times New Roman" w:hAnsi="Times New Roman"/>
          <w:b/>
          <w:color w:val="99CC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обрание  созывается профсоюзным комитетом по мере необходимости, но не реже одного раза в год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О повестке дня, дате и месте проведения общего собрания объявляется не менее чем за 15 дней до установленного срока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обрание считается правомочным при участии в нем более половины членов Профсоюза, состоящих на учете в  первичной профсоюзной организ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МАДОУ д/с № 1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5. Регламент и форма  голосования  при  принятии  решений  (тайное или открытое) определяется  участниками собрани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 считается принятым, если за него проголосовало более половины членов Профсоюза, участвующих в  собран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 досрочного прекращения полномочий профсоюзного комитета, председателя,  считаются принятыми, если за них проголосовали не менее двух третей членов Профсоюза, участвующих в собрании,  при наличии кворума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6.  Решения собрания принимаются в форме постановлений. Заседания протоколируются, срок хранения протоколов собраний  – до минования надобности, но не менее пяти лет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неочередное собрание может проводиться по решению профсоюзного комитета, принятому: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инициативе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президиума городской организации Профсоюз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в срок не позднее десяти календарных дней со дня предъявления требования обязан принять решение о проведении  собра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ным коллегиальным постоянно действующим руководящим органом первичной профсоюзной организации является профсоюзный комитет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ыборным коллегиальным постоянно действующим руководящим органом  первичной  профсоюзной  организации  является профсоюзный комитет.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1. Профсоюзный комитет: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1. 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вых спор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2.  Выдвигает и направляет работодателям или их представителям требования, участвует в формировании и работе примирительных орган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3.  Организует и проводит коллективные действия работников в поддержку их требован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4.  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5. 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6. Организует выборы и работу уполномоченных (доверенных) лиц по охране труда Профсоюза, инициирует создание комитета (комиссии)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7. Созывает собрания, организует и осуществляет контроль за выполнением их решений,  информирует членов Профсоюза о выполнении решений общего собр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8. Утверждает структуру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9. Определяет сроки и порядок проведения отчетов и выборов в первичной профсоюзной организации в единые установленные в Профсоюзе сроки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0. Подтверждает в период между собраниями  полномочия членов профсоюзного комитета, избранных прямым делегированием взамен отозван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7.1.11. Избирает по предложению председателя первичной профсоюзной организации заместителя (заместителей) председател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2. Утверждает смету расходов мероприят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3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еспечивает своевременное и полное перечисление членских взносов в вышестоящие профсоюзные органы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14</w:t>
      </w:r>
      <w:r>
        <w:rPr>
          <w:rFonts w:cs="Times New Roman"/>
          <w:bCs/>
          <w:sz w:val="28"/>
          <w:szCs w:val="28"/>
        </w:rPr>
        <w:t>. Утверждает статистические, финансовые  и иные отчеты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15. Отчитывается перед членами Профсоюза, регулярно информирует их о свое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16. Проводит работу по вовлечению работников в члены Профсоюза, организует учет членов Профсоюз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1.17. Организует обучение профсоюзного актива и членов Профсоюз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8. Осуществляет другие полномоч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9. </w:t>
      </w:r>
      <w:r>
        <w:rPr>
          <w:rFonts w:cs="Times New Roman" w:ascii="Times New Roman" w:hAnsi="Times New Roman"/>
          <w:bCs/>
          <w:sz w:val="28"/>
          <w:szCs w:val="28"/>
        </w:rPr>
        <w:t>Может делегировать отдельные полномочия председателю первичной организации Профсоюз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2. Заседания профсоюзного комитета проводятся по мере необходимости, но не реже одного раза в три месяца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седание профсоюзного комитета считается правомочным при участии в нем более половины членов комит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4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5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 настоящим Уставо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я профсоюзного комитета принимаются в форме постановлений. Заседания протоколируются, срок хранения протоколов – до минования надобности, но не менее пяти 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8. Председатель первичной профсоюзной  организ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1. Для текущего руководства деятельностью первичной профсоюзной организации избирается председатель первичной профсоюзной организации, который является выборным единоличным исполнительным орган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 Председа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1. Организует выполнение решений собрания, профсоюзного комитета, несет персональную ответственность за их выполн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2. Руководит работой профсоюзного комитета,  созывает и ведет его засед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3. Без доверенности 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4. Направляет обращения и ходатайства от имени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5. Осуществляет контроль за порядком уплаты членских профсоюзных взносов, а также за своевременным и полным перечислением их работодателем, несет ответственность за выполнение финансовых обязательств по перечислению членских взносов в размерах, принятых профсоюзными орган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6. Организует учет членов Профсоюз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2.7. Представляет статистические и финансовые отчеты по утвержденной в Профсоюзе форме и в установленные срок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8. Принимает решения оперативного характера с последующим информированием профсоюзного комитет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9. Осуществляет другие полномочия, в том числе переданные выборными коллегиа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3. Председатель  первичной  организации  Профсоюза  и его заместитель (заместители) после  избрания входят в состав профком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отсутствие председателя первичной профсоюзной организации его функции осуществляет заместитель председа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 Срок полномочий председателя первичной профсоюзной организации – три года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Решение о досрочном прекращении полномочий  по инициативе председателя первичной профсоюзной организации (по собственному желанию) принимается профсоюзным комитетом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язанностей председателя первичной профсоюзной организации в этом случае возлагается на срок до 6 месяцев, как правило, на заместителя председателя, а в случае отсутствия – на одного из членов профсоюзного комитета до проведения внеочередного собр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9. Контрольно-ревизионная  комиссия первичной профсоюзной организации </w:t>
      </w:r>
      <w:r>
        <w:rPr>
          <w:rFonts w:cs="Times New Roman"/>
          <w:b/>
          <w:bCs/>
          <w:iCs/>
          <w:color w:val="0000FF"/>
          <w:sz w:val="28"/>
          <w:szCs w:val="28"/>
        </w:rPr>
        <w:t>МАДОУ д/с № 127 г. Тюмен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9.1. Для осуществления контроля за финансово-хозяйственной  деятельностью  первичной  организации Профсоюза, соблюдением размера, порядка и сроков уплаты, перечислением членских взносов,  за  сохранностью  и  целевым  использованием  денежных  средств  и  имущества Профсоюза, ведением делопроизводства образуется  контрольно-ревизионная  комиссия  первич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9.2. Контрольно-ревизионная  комиссия  является  органом  единой контрольно-ревизионной  службы  Профсоюза,  подотчетна профсоюзному собранию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9.3. Контрольно-ревизионная  комиссия  первичной  организации  Профсоюза  избирается  на  отчетно-выборном  собрании   первичной  организации Профсоюза на тот же срок полномочий, что и профсоюз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 xml:space="preserve">9.4. Председатель  контрольно-ревизионной  комиссии первичной организации Профсоюза избирается на ее заседании. 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8.5. Председатель КРК первичной организации Профсоюза  принимает  участие  в  работе  профкома  с  правом совещательного голоса. 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10. Средства  первичной профсоюзной организ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 xml:space="preserve">10.1. Членские  взносы  в  Профсоюз  являются  собственностью  Профсоюза  работников  народного образования и науки Российской Федерации. 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рофсоюзный комитет первичной организации Профсоюза распоряжается оставшимися в распоряжении первичной организации Профсоюза средствами после выполнения  финансовых  обязательств  перед  вышестоящими профорганами в соответствии с их реш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10.2. Уставом  Профсоюза  установлен  размер  ежемесячных членских взносов в Профсоюз, а также одноразовый  вступительный  взнос  в  Профсоюз  – один процент от суммы месячного заработк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вичная профсоюзная организация имеет право изменять  размер ежемесячного членского профсоюзного взноса, но не менее размера, установленного настоящим Уставо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 xml:space="preserve">10.3. Членские взносы в Профсоюз уплачиваются наличными или путем безналичных отчислений из заработной платы  по  заявлению  члена  Профсоюза.  Конкретный порядок перечисления работодателем членских взносов на счета организаций Профсоюза в соответствии с действующим  законодательством  устанавливается коллективным  договором  или  соглашением  (договором) между работодателем и первичной организацией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10.4. Источниками формирования средств первичной организации Профсоюз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часть вступительных и ежемесячных взносов членов Профсоюза; 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ступления от работодателя, предусмотренные коллективным договором на проведение социально-культурной, оздоровительной и иной работы;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ступления от проводимых первичной организацией  Профсоюза  культурно-просветительных,  спортивных и иных мероприятий, не запрещенных законом;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другие, не запрещенные законом, поступления. </w:t>
      </w:r>
    </w:p>
    <w:p>
      <w:pPr>
        <w:pStyle w:val="Normal"/>
        <w:ind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11. Прекращение деятельности первичной профсоюзной организ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1.1. Решение о прекращении деятельности первичной профсоюзной организации принимается  собранием по согласованию с президиумом городской организации Профсоюз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читается принятым, если за него проголосовало не менее двух третей членов Профсоюза, участвующих в собрании, при наличии кворум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12.1. </w:t>
      </w:r>
      <w:r>
        <w:rPr>
          <w:rFonts w:cs="Times New Roman"/>
          <w:bCs/>
          <w:sz w:val="28"/>
          <w:szCs w:val="28"/>
        </w:rPr>
        <w:t xml:space="preserve">Местонахождение руководящих органов первичной профсоюзной организации </w:t>
      </w:r>
      <w:r>
        <w:rPr>
          <w:rFonts w:cs="Times New Roman"/>
          <w:bCs/>
          <w:color w:val="0000FF"/>
          <w:sz w:val="28"/>
          <w:szCs w:val="28"/>
        </w:rPr>
        <w:t xml:space="preserve">МАДОУ детский сад № 127 города Тюмени: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FF"/>
          <w:sz w:val="28"/>
          <w:szCs w:val="28"/>
        </w:rPr>
      </w:pPr>
      <w:r>
        <w:rPr>
          <w:rFonts w:cs="Times New Roman"/>
          <w:bCs/>
          <w:color w:val="0000FF"/>
          <w:sz w:val="28"/>
          <w:szCs w:val="28"/>
        </w:rPr>
        <w:t>625043 г. Тюмень, ул. Избышева, д. 4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FF"/>
          <w:sz w:val="28"/>
          <w:szCs w:val="28"/>
        </w:rPr>
      </w:pPr>
      <w:r>
        <w:rPr>
          <w:rFonts w:cs="Times New Roman"/>
          <w:bCs/>
          <w:color w:val="0000FF"/>
          <w:sz w:val="28"/>
          <w:szCs w:val="28"/>
        </w:rPr>
        <w:t xml:space="preserve"> </w:t>
      </w:r>
      <w:r>
        <w:rPr>
          <w:rFonts w:cs="Times New Roman"/>
          <w:bCs/>
          <w:color w:val="0000FF"/>
          <w:sz w:val="28"/>
          <w:szCs w:val="28"/>
        </w:rPr>
        <w:t>тел.:(3452)25-58-31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color w:val="0000FF"/>
          <w:sz w:val="28"/>
          <w:szCs w:val="28"/>
        </w:rPr>
      </w:pPr>
      <w:r>
        <w:rPr>
          <w:rFonts w:cs="Times New Roman"/>
          <w:bCs/>
          <w:color w:val="0000FF"/>
          <w:sz w:val="28"/>
          <w:szCs w:val="28"/>
        </w:rPr>
      </w:r>
    </w:p>
    <w:p>
      <w:pPr>
        <w:pStyle w:val="Heading"/>
        <w:ind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8:00Z</dcterms:created>
  <dc:creator>udin</dc:creator>
  <dc:description/>
  <cp:keywords/>
  <dc:language>en-US</dc:language>
  <cp:lastModifiedBy>Аида</cp:lastModifiedBy>
  <dcterms:modified xsi:type="dcterms:W3CDTF">2016-02-17T15:24:00Z</dcterms:modified>
  <cp:revision>23</cp:revision>
  <dc:subject/>
  <dc:title>Зарегистрировано:  </dc:title>
</cp:coreProperties>
</file>